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Zar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Zar"/>
          <w:i/>
          <w:i/>
          <w:iCs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زش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داش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رجن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Zar"/>
          <w:i/>
          <w:i/>
          <w:iCs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از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B Lotus"/>
          <w:b/>
          <w:bCs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Cs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ab/>
        <w:tab/>
        <w:tab/>
      </w:r>
      <w:r>
        <w:rPr>
          <w:rFonts w:cs="B Lotus"/>
          <w:b/>
          <w:bCs/>
          <w:sz w:val="28"/>
          <w:szCs w:val="28"/>
          <w:rtl w:val="true"/>
        </w:rPr>
        <w:tab/>
        <w:tab/>
      </w:r>
    </w:p>
    <w:tbl>
      <w:tblPr>
        <w:bidiVisual w:val="true"/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9"/>
      </w:tblGrid>
      <w:tr>
        <w:trPr>
          <w:trHeight w:val="4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  <w:tab/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ي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</w:tc>
      </w:tr>
      <w:tr>
        <w:trPr>
          <w:trHeight w:val="540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 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.............................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</w:tc>
      </w:tr>
      <w:tr>
        <w:trPr>
          <w:trHeight w:val="4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سو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</w:tc>
      </w:tr>
      <w:tr>
        <w:trPr>
          <w:trHeight w:val="5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Email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555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.................................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089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شناختی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عاطفی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حرکتی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تظ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‌ر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گ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ند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rtl w:val="true"/>
              </w:rPr>
              <w:t>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rtl w:val="true"/>
              </w:rPr>
              <w:t>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rtl w:val="true"/>
              </w:rPr>
              <w:t>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rtl w:val="true"/>
              </w:rPr>
              <w:t>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rtl w:val="true"/>
              </w:rPr>
              <w:t>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rtl w:val="true"/>
              </w:rPr>
              <w:t>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rtl w:val="true"/>
              </w:rPr>
              <w:t>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rtl w:val="true"/>
              </w:rPr>
              <w:t>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160"/>
              <w:ind w:left="720" w:right="0" w:hanging="36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rtl w:val="true"/>
              </w:rPr>
              <w:t>..................................</w:t>
            </w:r>
          </w:p>
        </w:tc>
      </w:tr>
      <w:tr>
        <w:trPr>
          <w:trHeight w:val="450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٭منا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05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دریس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فل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لاین</w:t>
            </w:r>
            <w:r>
              <w:rPr>
                <w:rFonts w:cs="B Lotus"/>
                <w:b/>
                <w:bCs/>
                <w:rtl w:val="true"/>
              </w:rPr>
              <w:t>....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فراگیران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فل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لاین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162" w:right="0" w:firstLine="198"/>
              <w:jc w:val="both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مق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فل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لاین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/>
        <w:ind w:left="162" w:right="0" w:firstLine="198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نحوه ارزشيابی دانشجو و بارم مربوط به هر ارزشيابی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ا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ر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ی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لای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tbl>
      <w:tblPr>
        <w:tblW w:w="9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>:...................................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تقوی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ذکرها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دانشجويان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8"/>
        <w:gridCol w:w="4013"/>
        <w:gridCol w:w="1131"/>
        <w:gridCol w:w="1410"/>
        <w:gridCol w:w="1409"/>
      </w:tblGrid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اژ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فلای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لای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F7CAAC" w:val="clear"/>
                <w:rtl w:val="true"/>
              </w:rPr>
              <w:t>آن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B4C6E7" w:val="clear"/>
                <w:rtl w:val="true"/>
              </w:rPr>
              <w:t>آف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F7CAAC" w:val="clear"/>
                <w:rtl w:val="true"/>
              </w:rPr>
              <w:t>آن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B4C6E7" w:val="clear"/>
                <w:rtl w:val="true"/>
              </w:rPr>
              <w:t>آف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F7CAAC" w:val="clear"/>
                <w:rtl w:val="true"/>
              </w:rPr>
              <w:t>آن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B4C6E7" w:val="clear"/>
                <w:rtl w:val="true"/>
              </w:rPr>
              <w:t>آف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F7CAAC" w:val="clear"/>
                <w:rtl w:val="true"/>
              </w:rPr>
              <w:t>آن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B4C6E7" w:val="clear"/>
                <w:rtl w:val="true"/>
              </w:rPr>
              <w:t>آف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F7CAAC" w:val="clear"/>
                <w:rtl w:val="true"/>
              </w:rPr>
              <w:t>آن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B4C6E7" w:val="clear"/>
                <w:rtl w:val="true"/>
              </w:rPr>
              <w:t>آف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F7CAAC" w:val="clear"/>
                <w:rtl w:val="true"/>
              </w:rPr>
              <w:t>آن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B4C6E7" w:val="clear"/>
                <w:rtl w:val="true"/>
              </w:rPr>
              <w:t>آف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F7CAAC" w:val="clear"/>
                <w:rtl w:val="true"/>
              </w:rPr>
              <w:t>آن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B4C6E7" w:val="clear"/>
                <w:rtl w:val="true"/>
              </w:rPr>
              <w:t>آف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F7CAAC" w:val="clear"/>
                <w:rtl w:val="true"/>
              </w:rPr>
              <w:t>آن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B4C6E7" w:val="clear"/>
                <w:rtl w:val="true"/>
              </w:rPr>
              <w:t>آف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F7CAAC" w:val="clear"/>
                <w:rtl w:val="true"/>
              </w:rPr>
              <w:t>آن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B4C6E7" w:val="clear"/>
                <w:rtl w:val="true"/>
              </w:rPr>
              <w:t>آف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F7CAAC" w:val="clear"/>
                <w:rtl w:val="true"/>
              </w:rPr>
              <w:t>آن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B4C6E7" w:val="clear"/>
                <w:rtl w:val="true"/>
              </w:rPr>
              <w:t>آف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F7CAAC" w:val="clear"/>
                <w:rtl w:val="true"/>
              </w:rPr>
              <w:t>آن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B4C6E7" w:val="clear"/>
                <w:rtl w:val="true"/>
              </w:rPr>
              <w:t>آف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F7CAAC" w:val="clear"/>
                <w:rtl w:val="true"/>
              </w:rPr>
              <w:t>آن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B4C6E7" w:val="clear"/>
                <w:rtl w:val="true"/>
              </w:rPr>
              <w:t>آف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F7CAAC" w:val="clear"/>
                <w:rtl w:val="true"/>
              </w:rPr>
              <w:t>آن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B4C6E7" w:val="clear"/>
                <w:rtl w:val="true"/>
              </w:rPr>
              <w:t>آف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F7CAAC" w:val="clear"/>
                <w:rtl w:val="true"/>
              </w:rPr>
              <w:t>آن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B4C6E7" w:val="clear"/>
                <w:rtl w:val="true"/>
              </w:rPr>
              <w:t>آف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F7CAAC" w:val="clear"/>
                <w:rtl w:val="true"/>
              </w:rPr>
              <w:t>آن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B4C6E7" w:val="clear"/>
                <w:rtl w:val="true"/>
              </w:rPr>
              <w:t>آف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F7CAAC" w:val="clear"/>
                <w:rtl w:val="true"/>
              </w:rPr>
              <w:t>آن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B4C6E7" w:val="clear"/>
                <w:rtl w:val="true"/>
              </w:rPr>
              <w:t>آف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F7CAAC" w:val="clear"/>
                <w:rtl w:val="true"/>
              </w:rPr>
              <w:t>آن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shd w:fill="B4C6E7" w:val="clear"/>
                <w:rtl w:val="true"/>
              </w:rPr>
              <w:t>آفلاین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lang w:val="en-CA" w:bidi="fa-IR"/>
        </w:rPr>
      </w:pPr>
      <w:r>
        <w:rPr>
          <w:rtl w:val="true"/>
          <w:lang w:val="en-CA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24" w:top="13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Titr"/>
        <w:lang w:val="en-US" w:eastAsia="en-US" w:bidi="fa-IR"/>
      </w:rPr>
    </w:pPr>
    <w:r>
      <w:rPr>
        <w:rFonts w:cs="B Titr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875" cy="8595360"/>
          <wp:effectExtent l="0" t="0" r="0" b="0"/>
          <wp:wrapNone/>
          <wp:docPr id="1" name="WordPictureWatermark36407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407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9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520" w:dyaOrig="100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4.05pt;margin-top:-19.75pt;width:70.05pt;height:61.3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867121149" r:id="rId2"/>
      </w:object>
    </w:r>
  </w:p>
  <w:p>
    <w:pPr>
      <w:pStyle w:val="Header"/>
      <w:bidi w:val="1"/>
      <w:ind w:left="0" w:right="0" w:hanging="0"/>
      <w:jc w:val="left"/>
      <w:rPr>
        <w:rFonts w:cs="B Titr"/>
        <w:lang w:bidi="fa-IR"/>
      </w:rPr>
    </w:pPr>
    <w:r>
      <w:rPr>
        <w:rFonts w:cs="B Titr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2:00Z</dcterms:created>
  <dc:creator>elearning</dc:creator>
  <dc:description/>
  <dc:language>en-US</dc:language>
  <cp:lastModifiedBy>سمانه زنگوئي دوم</cp:lastModifiedBy>
  <dcterms:modified xsi:type="dcterms:W3CDTF">2023-05-31T06:42:00Z</dcterms:modified>
  <cp:revision>2</cp:revision>
  <dc:subject/>
  <dc:title/>
</cp:coreProperties>
</file>